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секретарю ОУ при получении угрозы по телефон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1.Установить прочный контакт с аноним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едставиться (назвать своё имя, отчество, должность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пытаться успокоить говорящего;</w:t>
      </w:r>
    </w:p>
    <w:p>
      <w:pPr>
        <w:pStyle w:val="Normal"/>
        <w:rPr/>
      </w:pPr>
      <w:r>
        <w:rPr>
          <w:sz w:val="28"/>
          <w:szCs w:val="28"/>
        </w:rPr>
        <w:t>-заверить, что его требования будут немедленно переданы администрац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Выяснить требования анонима и получить информацию о характере угроз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нимательно выслушать  и под диктовку записать все треб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д любым предлогом предложить повторить свои треб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ть уточняющие вопросы о характере угрозы и времени ее реализации, стимулируя анонима рассказать как можно больш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Выяснить мотивы действий аноним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дать вопрос о целях, которые преследует аноним, при этом ответы анонима выслушивать внимательно, проявляя участ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едложить анониму другие пути реализации его интере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.В процессе выхода из контакта с анонимом следует повторить основные моменты беседы с ним, сказать, что его требования будут переданы администрации. Попытаться под любым благовидным предлогом убедить его повторить зво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5.По окончании разговора немедленно заполнить «Лист наблюдений при угрозе по телефон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6.Сообщить о происшеств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 правоохранительные органы по телефону «02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дминистрации 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7.Если у вас нет определителя номера или он не сработал , не вешайте телефонную трубку, а положите ее рядом. С другого телефона позвоните на телефонный узел с просьбой установить номер телефона, откуда был сделан зво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8.Не сообщайте об угрозе никому, кроме тех, кому об этом необходимо знать в соответствии с инструкцией, чтобы не вызвать панику и исключить непрофессиональные действ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ый лист</w:t>
      </w:r>
    </w:p>
    <w:p>
      <w:pPr>
        <w:pStyle w:val="Normal"/>
        <w:jc w:val="center"/>
        <w:rPr/>
      </w:pPr>
      <w:r>
        <w:rPr>
          <w:sz w:val="28"/>
          <w:szCs w:val="28"/>
        </w:rPr>
        <w:t>наблюдений при угрозе по телефо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: мужчина, женщ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раст: подросток, молодой,средний, пожил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чь: темп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Наличие акцента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ичие дефектов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ие попыток изменения тембра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с: громкость___________________высота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олагаемое психологическое состояние: возбужденное, вялое, неадекватное, спокойное, иное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ичие звукового(шумового) фона 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НАСЕЛ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ОТВРАЩЕНИЮ ТЕРРОРИСТИЧЕСКИХ А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Будьте наблюдательны!</w:t>
      </w:r>
      <w:r>
        <w:rPr>
          <w:sz w:val="28"/>
          <w:szCs w:val="28"/>
        </w:rPr>
        <w:t xml:space="preserve"> Только вы способны своевременно обнаружить предметы и людей, посторонних в вашем подъезде, дворе, улиц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удьте бдительны!</w:t>
      </w:r>
      <w:r>
        <w:rPr>
          <w:sz w:val="28"/>
          <w:szCs w:val="28"/>
        </w:rPr>
        <w:t xml:space="preserve"> Обращайте внимание на поведение окружающих, наличие бесхозных и не соответствующих обстановке предметов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аведите порядок в собственном доме:</w:t>
      </w:r>
      <w:r>
        <w:rPr>
          <w:sz w:val="28"/>
          <w:szCs w:val="28"/>
        </w:rPr>
        <w:t xml:space="preserve"> установите железную дверь с домофоном в подъезде, ежедневно проверяйте закрытие подвалов, чердаков и технических зданий.</w:t>
      </w:r>
    </w:p>
    <w:p>
      <w:pPr>
        <w:pStyle w:val="Normal"/>
        <w:rPr/>
      </w:pPr>
      <w:r>
        <w:rPr>
          <w:b/>
          <w:sz w:val="28"/>
          <w:szCs w:val="28"/>
        </w:rPr>
        <w:t>Организуйте соседей</w:t>
      </w:r>
      <w:r>
        <w:rPr>
          <w:sz w:val="28"/>
          <w:szCs w:val="28"/>
        </w:rPr>
        <w:t xml:space="preserve"> на дежурство вблизи дома и оказание помощи правоохранительным органам в охране общественного порядка.</w:t>
      </w:r>
    </w:p>
    <w:p>
      <w:pPr>
        <w:pStyle w:val="Normal"/>
        <w:rPr/>
      </w:pPr>
      <w:r>
        <w:rPr>
          <w:b/>
          <w:sz w:val="28"/>
          <w:szCs w:val="28"/>
        </w:rPr>
        <w:t>Не делайте вид, что ничего не замечаете</w:t>
      </w:r>
      <w:r>
        <w:rPr>
          <w:sz w:val="28"/>
          <w:szCs w:val="28"/>
        </w:rPr>
        <w:t xml:space="preserve"> при опасном поведении попутчиков в транспорте! Вы имеете полное право защищать свой временный дом.</w:t>
      </w:r>
    </w:p>
    <w:p>
      <w:pPr>
        <w:pStyle w:val="Normal"/>
        <w:rPr/>
      </w:pPr>
      <w:r>
        <w:rPr>
          <w:b/>
          <w:sz w:val="28"/>
          <w:szCs w:val="28"/>
        </w:rPr>
        <w:t>Никогда не принимайте на хранение</w:t>
      </w:r>
      <w:r>
        <w:rPr>
          <w:sz w:val="28"/>
          <w:szCs w:val="28"/>
        </w:rPr>
        <w:t xml:space="preserve"> или для передачи другому лицу предметы, даже самые безопасные.</w:t>
      </w:r>
    </w:p>
    <w:p>
      <w:pPr>
        <w:pStyle w:val="Normal"/>
        <w:rPr/>
      </w:pPr>
      <w:r>
        <w:rPr>
          <w:sz w:val="28"/>
          <w:szCs w:val="28"/>
        </w:rPr>
        <w:t xml:space="preserve">Обнаружение подозрительного предмета в неподходящем (безлюдном)месте </w:t>
      </w:r>
      <w:r>
        <w:rPr>
          <w:b/>
          <w:sz w:val="28"/>
          <w:szCs w:val="28"/>
        </w:rPr>
        <w:t>не должно ослабить вашу осторожность</w:t>
      </w:r>
      <w:r>
        <w:rPr>
          <w:sz w:val="28"/>
          <w:szCs w:val="28"/>
        </w:rPr>
        <w:t>. Злоумышленник мог попросту бросить его, испугавшись чего-либо.</w:t>
      </w:r>
    </w:p>
    <w:p>
      <w:pPr>
        <w:pStyle w:val="Normal"/>
        <w:rPr/>
      </w:pPr>
      <w:r>
        <w:rPr>
          <w:sz w:val="28"/>
          <w:szCs w:val="28"/>
        </w:rPr>
        <w:t xml:space="preserve">Даже если у вас имеется личный опыт общения со взрывчатыми веществами, </w:t>
      </w:r>
      <w:r>
        <w:rPr>
          <w:b/>
          <w:sz w:val="28"/>
          <w:szCs w:val="28"/>
        </w:rPr>
        <w:t>не пытайтесь манипулировать ими</w:t>
      </w:r>
      <w:r>
        <w:rPr>
          <w:sz w:val="28"/>
          <w:szCs w:val="28"/>
        </w:rPr>
        <w:t>. Самодельные взрыватели бывают сверхчувствительны и изощренно хитроумны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е приближайтесь</w:t>
      </w:r>
      <w:r>
        <w:rPr>
          <w:sz w:val="28"/>
          <w:szCs w:val="28"/>
        </w:rPr>
        <w:t xml:space="preserve"> , а тем более – </w:t>
      </w:r>
      <w:r>
        <w:rPr>
          <w:b/>
          <w:sz w:val="28"/>
          <w:szCs w:val="28"/>
        </w:rPr>
        <w:t>не прикасайтесь</w:t>
      </w:r>
      <w:r>
        <w:rPr>
          <w:sz w:val="28"/>
          <w:szCs w:val="28"/>
        </w:rPr>
        <w:t xml:space="preserve"> к подозрительному предмету: это может стоить вам жизни. </w:t>
      </w:r>
    </w:p>
    <w:p>
      <w:pPr>
        <w:pStyle w:val="Normal"/>
        <w:rPr/>
      </w:pPr>
      <w:r>
        <w:rPr>
          <w:b/>
          <w:sz w:val="28"/>
          <w:szCs w:val="28"/>
        </w:rPr>
        <w:t>Расскажите своим детям</w:t>
      </w:r>
      <w:r>
        <w:rPr>
          <w:sz w:val="28"/>
          <w:szCs w:val="28"/>
        </w:rPr>
        <w:t xml:space="preserve"> о взрывных устройствах.</w:t>
      </w:r>
    </w:p>
    <w:p>
      <w:pPr>
        <w:pStyle w:val="Normal"/>
        <w:rPr/>
      </w:pPr>
      <w:r>
        <w:rPr>
          <w:b/>
          <w:sz w:val="28"/>
          <w:szCs w:val="28"/>
        </w:rPr>
        <w:t>Научите своих детей</w:t>
      </w:r>
      <w:r>
        <w:rPr>
          <w:sz w:val="28"/>
          <w:szCs w:val="28"/>
        </w:rPr>
        <w:t xml:space="preserve"> мерам безопасности: не разговаривать на улице и не открывать дверь незнакомым, не подбирать бесхозные игрушки, не  прикасаться к находкам и т. 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НАСЕЛЕНИЮ ПРИ ОБНАРУЖЕНИИ ПРЕДМЕТА, ПОХОЖЕГО НА ВЗРЫВООПАСНЫ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метив подозрительные предметы или чью-либо деятельность, наприме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ещь без хозяи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едмет, не соответствующий окружающей обстанов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ройство с признаками взрывного механиз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хозный автотранспорт, припаркованный непосредственно к здания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грузку неизвесными лицами различных грузов в подвальные и чердачные помещения, арендованные квартиры, канализационные люки и т.п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 подходите и не прикасайтесь к подозрительному предмету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медленно сообщите ближайшему должностному лицу (водителю трамвая,охраннику,дежурному) или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ПОЗВОНИТЕ по телефону «01», «02», а также по контактным телефонам вашего отделения милици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РУКОВОДИТЕЛЮ ОУ ПРИ ПОЛУЧЕНИИ УГРОЗЫ О ВЗРЫВЕ, ПРИ ОБНАРУЖЕНИИ ПРЕДМЕТА, ПОХОЖЕГОНА ВЗРЫВООПАСНЫ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Не допустить паники.</w:t>
      </w:r>
    </w:p>
    <w:p>
      <w:pPr>
        <w:pStyle w:val="Normal"/>
        <w:rPr/>
      </w:pPr>
      <w:r>
        <w:rPr>
          <w:b/>
          <w:sz w:val="28"/>
          <w:szCs w:val="28"/>
        </w:rPr>
        <w:t>2.Немедленно сообщить по телефону «01».</w:t>
      </w:r>
    </w:p>
    <w:p>
      <w:pPr>
        <w:pStyle w:val="Normal"/>
        <w:rPr/>
      </w:pPr>
      <w:r>
        <w:rPr>
          <w:b/>
          <w:sz w:val="28"/>
          <w:szCs w:val="28"/>
        </w:rPr>
        <w:t>3.Оцепит зону нахождения взрывоопасного предмета.</w:t>
      </w:r>
    </w:p>
    <w:p>
      <w:pPr>
        <w:pStyle w:val="Normal"/>
        <w:rPr/>
      </w:pPr>
      <w:r>
        <w:rPr>
          <w:b/>
          <w:sz w:val="28"/>
          <w:szCs w:val="28"/>
        </w:rPr>
        <w:t>4.Оценить обстановку и принять решение на эвакуацию.</w:t>
      </w:r>
    </w:p>
    <w:p>
      <w:pPr>
        <w:pStyle w:val="Normal"/>
        <w:rPr/>
      </w:pPr>
      <w:r>
        <w:rPr>
          <w:sz w:val="28"/>
          <w:szCs w:val="28"/>
        </w:rPr>
        <w:t>Для этого рекомендуется использовать заранее отработанные сигналы, например один продолжительный звонок, команды : «Внимание ВСЕМ», «Учебная пожарная тревога! Всем выйти на улицу!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.Эвакуация</w:t>
      </w:r>
      <w:r>
        <w:rPr>
          <w:sz w:val="28"/>
          <w:szCs w:val="28"/>
        </w:rPr>
        <w:t xml:space="preserve"> должна проводиться без прохождения людей через зону нахождения предметов, похожих на взрывоопасны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.Составить схему</w:t>
      </w:r>
      <w:r>
        <w:rPr>
          <w:sz w:val="28"/>
          <w:szCs w:val="28"/>
        </w:rPr>
        <w:t xml:space="preserve"> с указанием предметов, похожих на взрывоопасны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о действиям при чрезвычайных ситуациях</w:t>
      </w:r>
      <w:r>
        <w:rPr>
          <w:i/>
          <w:sz w:val="28"/>
          <w:szCs w:val="28"/>
        </w:rPr>
        <w:t>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 угрозе стихийного бедствия или аварии Вас оповестит сигнал электросирен, которые установлены во всех районах города и на многих объектах эконом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лышав звук сирены, включите радиоточки (первую программу), телевизор (местную программу) для прослушивания экстренного сообщения. Если Вы находитесь на улице, то  услышите сообщение через наружные громкоговорители. В сообщении будет подробно доведено комиссией по ЧС или Управлением по делам ГО и ЧС города, что произошло, каким кварталам и микрорайонам угрожает опасность и что необходимо предпринять. Будьте внимательны к сообщениям с подвижных милицейских громкоговорящих установок, которые будут дублировать информацию о ЧС и уточнять порядок действия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аварии на Белоярской атомной электростан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ив информацию об аварии на АЭС с выбросом в атмосферу радиоактивных веществ, необходим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крыться в жилых домах. Важно знать, что стены дома ослабевают ионизирующее излучение - деревянные  2 раза; кирпичные, бетонные в 10 р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нять меры защиты от проникновения в помещения радиоактивных веществ с воздухом: закрыть окна, форточки, вентиляционные отверстия, уплотнить оконные рамы, дверные проемы, ветошью, поролоном, пленкой. (запас средств герметизации необходимо сделать заране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делать запас питьевой воды6набрать воду в закрытые емкости, подготовить простейшие средства санитарного назначения мыльные растворы  для обработки открытых участков тела, перекрыть кр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щитить продукты питания от загрязнения: продукты, находящиеся в негерметичной упаковке, убрать в полиэтиленовые пакеты, мешки, холодиль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вести экстренную йодную профилактику по специальному указ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При аварии на химически опасном объекте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ожившейся чрезвычайной ситуации могут быть использованы два способа защит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Выход из зоны заражения в безопасный район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Укрытие в помещениях жилых ближайших здан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выхода из зоны заражения следует ускоренно двигаться в направлении перпендикулярном направлению ветра. Готовясь к выходу, надеть плотную верхнюю одежду. Одеть ватно-марлевую повязку, предварительно смочив ее водой, а лучше в 5% растворе лимонной кислоты-при аварии с выливом (выбросом) аммиака, и в 2% растворе питьевой соды-при аварии с хлоро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Если выйти из зоны заражения не представляется возможным, оставайтесь в помещении, используя при этом по возможности верхние этажи при заражении с хлором и нижние при заражении аммиаком, плотно закройте окна и двери, вентиляционные отверстия. Щели в окнах и стыки в рамах закройте пленкой, входные двери завесьте плотной тканью. Примените ватно-марлевую повязку,  смочив ее в нейтрализующем раство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ее действуйте в соответствии с полученными рекомендациями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ри угрозе террористических а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ористы могут произвести взрыв на улице, во дворе, в подъезде, в помещении, в автомобиле, в общественных местах, на промышленных объек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пасности взрыва, можно судить по следующим признак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еизвестный сверток или предмет в помещении или снару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статки различных материалов, веществ и предметов нетипичных для данного ме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ужая сумка, портф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метив подозрительную вещь без хозяина, позвоните в милицию по телефону «02», не прикасайтесь к находке и не подпускайте к ней других людей, избегайте  па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ри возникновении пожа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Если пожар только начался, необходимо попытаться погасить его подручными средствами и устранить причину возгор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Если Вам не удается, срочно вызовите пожарных по телефону «01», отключите электроэнергию и попытайтесь спасти людей, попавших в ого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пасении пострадавших соблюдайте следующие прав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ежде чем войти в горящее помещение, накройтесь с головой мокрой плотной тканью(плащ, пальто, покрывал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ля защиты от угарного газа и нагретого воздуха дышите через увлажненную повязку (так как дыхание нагретого воздуха приводит к поражению верхних дыхательных путей, удушью и смерт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верь в задымленном помещение  открывайте осторожно, чтобы избежать вспышки пламени от быстрого притока воздух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видев человека в горящей одежде, набросьте на него пальто, плащ или что-нибудь другое и плотно прижмите. На обожженные места наложите повязки и отправьте пострадавшего в ближайший медпунк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тушении пожара используйте огнетушители, пожарные краны, а также воду, песок, землю и другие сре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Порядок обращ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Вы стали свидетелем чрезвычайной ситуации или Вам понадобилась какая-либо дополнительная информация, Вы можете обратиться в следующие учреж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Служба спас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41-76-77; 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36"/>
                <w:szCs w:val="36"/>
              </w:rPr>
              <w:t>Управление по делам ГО и ЧС г.Н.Таги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36"/>
                <w:szCs w:val="36"/>
              </w:rPr>
              <w:t>41-21-14 –оперативный дежурный; 41-21-23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правление по делам ГО и ЧС Тагилстроевского райо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-92-8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ородской диспетч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-78-83 (круглосуточно)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варийная Ленинского райо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-08-0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варийная Тагилстроевского райо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-27-0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варийная Дзержинского райо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3-17-4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испетчер газовой служб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-46-11; 0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6"/>
                <w:szCs w:val="36"/>
              </w:rPr>
              <w:t>Дежурный Тагилстроевского РОВ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7-65-02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ИБДД- дежурный по дорожным происшествия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-00-4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отивопожарная служб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Милиц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корая помощ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испетчер «Водоканал-Н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-68-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испетчер «Тагилэнерго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-52-4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испетчер «НТэлектросети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3-18-8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0T13:12:00Z</dcterms:created>
  <dc:creator>Андрей</dc:creator>
  <dc:description/>
  <dc:language>en-US</dc:language>
  <cp:lastModifiedBy>lenovo</cp:lastModifiedBy>
  <cp:lastPrinted>2009-11-12T11:26:00Z</cp:lastPrinted>
  <dcterms:modified xsi:type="dcterms:W3CDTF">2011-08-23T14:33:00Z</dcterms:modified>
  <cp:revision>8</cp:revision>
  <dc:subject/>
  <dc:title>Памятка секретарю ОУ при получении угрозы по телефону</dc:title>
</cp:coreProperties>
</file>