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ОЦИАЛЬНЫХ СЕТЕЙ В ПОДГОТОВКЕ СОВРЕМЕНН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циальные сети на сегодняшний день являются одним из самых популярных сервисов, удерживающих внимание большей части интернет-аудитории. Вместе с тем «Одноклассники», «В контакте» и подобные им проекты в отечественном образовании воспринимаются как ресурсы, содержащие развлекательную информацию, в контексте которой не целесообразна публикация учебного контента и, тем более, организация учеб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дагогическое сообщество должно стремиться к многообразию форм учебной деятельности. Но на сегодняшний день возможности социальных сетей в решении образовательных задач недооцене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жно выделить следующие преимущества использования социальных сетей в учебном процесс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ение в виртуальных учебных группах технологий форумов и вики позволяет всем участникам самостоятельно или совместно создавать сетевой учебный контент: глоссарии, статьи, обсуждения, мультимедийные библиотеки и др. Это стимулирует самостоятельную познавательную деятельность, сокращает производственный цикл получения конкретного интеллектуального или творческого результата, способствует совершенствованию навыков всесторонней оценки и сопоставления получаемой информ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окий уровень взаимодействия преподавателя и ученика обеспечивает непрерывность учебного процесса. Обсуждение теоретических вопросов курса и проектных работ учащихся выходит за рамки классных занятий, что повышает эффективность обу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льтимедийность коммуникативного пространства предельно облегчает загрузку и просмотр в виртуальной учебной группе видео- и аудиоматериалов, интерактивных приложен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совмещения индивидуальных и групповых форм работы способствует большей степени понимания и усвоения материала, а также выстраиванию индивидуальных образовательных траекторий. Кроме того, общее для всех участников учебного процесса коммуникативное пространство дает возможность коллективной оценки процессов и результатов работы, наблюдения за развитием каждого участника и оценки его вклада в коллективное творчеств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В качестве проблемных моментов при использовании социальных сетей в образовании следует отметит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невысокий уровень мотивации и ИКТ-компетенций преподавателей, не позволяющий им активно использовать социальные сети в своей профессиональной деятель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• высокая степень трудозатрат по организации и поддержке учебного процесса в условиях непрерывного обучения для преподавател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недопустимое для несовершеннолетних пользователей содержимое, поэтому при работе «В контакте» невозможно обеспечить информационную безопасность школьников и предотвратить их знакомство с контентом для «взрослых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0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0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Малышев Е.А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8:00Z</dcterms:created>
  <dc:creator>User</dc:creator>
  <dc:description/>
  <cp:keywords/>
  <dc:language>en-US</dc:language>
  <cp:lastModifiedBy>User</cp:lastModifiedBy>
  <dcterms:modified xsi:type="dcterms:W3CDTF">2017-02-27T12:24:00Z</dcterms:modified>
  <cp:revision>7</cp:revision>
  <dc:subject/>
  <dc:title>Использование социальных сетей и сервисов в образовании</dc:title>
</cp:coreProperties>
</file>