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ректор МАОУ СОШ № 30:                 Е.П.Дербенева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исание занятий внеурочной деятельности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0-2021 уч.г.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58"/>
        <w:gridCol w:w="1466"/>
        <w:gridCol w:w="1417"/>
        <w:gridCol w:w="10"/>
        <w:gridCol w:w="1415"/>
        <w:gridCol w:w="1562"/>
        <w:gridCol w:w="1417"/>
        <w:gridCol w:w="1418"/>
        <w:gridCol w:w="141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Г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итьс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, к.16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ся читать и понима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ить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лкин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лки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ячок, спорт. зал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читать        Умники и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понимать               умницы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ЗДОРОВЯЧОК, спорт. зал № 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лк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л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ректор МАОУ СОШ № 30:                 Е.П.Дербенева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исание занятий внеурочной деятельности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0-2021 уч.г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0"/>
        <w:gridCol w:w="1443"/>
        <w:gridCol w:w="1512"/>
        <w:gridCol w:w="1525"/>
        <w:gridCol w:w="1387"/>
        <w:gridCol w:w="1387"/>
        <w:gridCol w:w="1390"/>
        <w:gridCol w:w="138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Г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ить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сь учиться/ Тан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усь создавать прое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лкин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анцы                                               ЦДТ «Выйский»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ЯЧОК, спорт. зал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, к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ить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амоделкин       </w:t>
            </w:r>
            <w:r>
              <w:rPr>
                <w:sz w:val="18"/>
                <w:szCs w:val="18"/>
              </w:rPr>
              <w:t>Учись учиться/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Юн. Эколог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Французский театр, каб. 4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и понима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 эколог/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и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0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 К               Танцы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Здоровячок, спорт. зал № 1</w:t>
            </w:r>
          </w:p>
        </w:tc>
      </w:tr>
      <w:tr>
        <w:trPr>
          <w:trHeight w:val="2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  <w:tab w:val="left" w:pos="9797" w:leader="none"/>
              </w:tabs>
              <w:snapToGrid w:val="false"/>
              <w:spacing w:lineRule="auto" w:line="276"/>
              <w:ind w:left="-16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ыйск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851" w:right="851" w:gutter="0" w:header="0" w:top="255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0" w:leader="none"/>
      </w:tabs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32:00Z</dcterms:created>
  <dc:creator>Силина Татьяна Александровна</dc:creator>
  <dc:description/>
  <cp:keywords/>
  <dc:language>en-US</dc:language>
  <cp:lastModifiedBy>Ольга</cp:lastModifiedBy>
  <cp:lastPrinted>2020-10-06T15:09:00Z</cp:lastPrinted>
  <dcterms:modified xsi:type="dcterms:W3CDTF">2021-05-18T16:32:00Z</dcterms:modified>
  <cp:revision>2</cp:revision>
  <dc:subject/>
  <dc:title/>
</cp:coreProperties>
</file>